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lang w:val="en-US"/>
        </w:rPr>
        <w:br/>
      </w: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*Sugar, We're Goin Down...*Not actual song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promise, its GOD, not GUN, no matter what you hear. 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changing it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Proof :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on Fall Out Boy's MySpace, which is maintained by Adam (from Fueled by Ramen)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s it "loaded gun complex" or "loaded god complex"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espite what you read on livejournal, a messageboar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or myspace, it's "loaded god complex."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he told me in person.  Don't call me stupid...its loaded GOD. 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f you have no idea what that is, go listen to Gym Class Heroes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**added note**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 God complex is a colloquial term used to portray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 perceived character flaw as if it was a 'psychological complex'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  <w:lang w:val="en-US"/>
        </w:rPr>
        <w:t>The person who is said to have a 'God complex'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oes not believe he is God, but is said to act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arrogantly that he might as well believe he is Go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or appointed to act by God.  **from wikipedia.com**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f you look at the other lyrics on the cd such as "i've got arrogance down to a science"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t makes perfect sens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7 Minutes In Heaven (Atavan Halen)»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sleeping my way out of this on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ith anyone who will lie d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ll be stuck fixated on one star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hen the world is crashing d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the desperate typ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ut you've got me looking through blind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the desperate typ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sitting out dances on the wall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rying to forget evertying that isn't you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going home alon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I don't do too well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sitting out dances on the wall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rying to forget everything that isn't you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going home alon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'Cause I don't do too well on my 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e only thing worse than not knowing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s you thinking that I don't know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having another episod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just need a stronger dos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the desperate typ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ut you've got me looking through blind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the desperate typ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sitting out dances on the wall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rying to forget evertying that isn't you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going home alon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I don't do too well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sitting out dances on the wall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rying to forget everything that isn't you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going home alon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'Cause I don't do too well on my 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the desperate typ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ut you've got me looking through blind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keep telling myself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the desperate typ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sitting out dances on the wall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rying to forget evertying that isn't you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not going home alone</w:t>
      </w:r>
    </w:p>
    <w:p>
      <w:pPr>
        <w:pStyle w:val="Normal"/>
        <w:spacing w:before="0" w:after="240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'Cause I don't do too well on my own</w:t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Austin, We Have A Problem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pretty boy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For secret girl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o never stood a chance in the worl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not ready for sincerity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d tell any lie to keep you listening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gave you pretentious.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gave you indifference, but you only wanted undressed and defensless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ith all your cheap words about hearts and accidents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inceritys 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make it sound like you mean i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old back your breath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n a year no one will even care.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inceritys 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make it sound like you mean i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old back your breath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n a year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Everyone loves an underdog thats why you're all singing along.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ith all your cheap word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o are you kidding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pretty boy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For secret girl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o are you kidding?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inceritys 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make it sound like you mean i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old back your breath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n a year no one will even care.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inceritys 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make it sound like you mean i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old back your breath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n a year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(Hey! Everyone loves an underdog thats why you're all singing along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(Hey! Everyone loves an underdog thats why you're all singing along.)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n the hook sets 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this all ends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ish it never began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Oh I will die without all the attention.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n the hook sets 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this all ends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ish it never began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Oh I will die without all the attention.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inceritys 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make it sound like you mean i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old back your breath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n a year no one will even care. 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inceritys 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make it sound like you mean i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old back your breath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n a year </w:t>
      </w:r>
    </w:p>
    <w:p>
      <w:pPr>
        <w:pStyle w:val="Normal"/>
        <w:spacing w:before="0" w:after="240"/>
        <w:rPr>
          <w:rStyle w:val="H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Calm Before The Storm»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sat outside my front window...this story's going somewhere: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"He's well hung," and I am hanging up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ll there's a song on the radio that says: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"Let's get this party started."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let's get this party starte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at you do on your own time's just fin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My imagination's much worse, I just never want to know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at meant the world imploaded faded and demote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ll my oxygen to product gas and suffocated my last cha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said, between your smiles and regrets: "Don't say it's over."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ead and gone. Dead and gon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lm before the storm set it off, and the sun burnt out tonigh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 reception less than warm set it off, and the sun burnt out tonigh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is is me standing in the arch of the door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ating that look that's on your fac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ut since there's another fool like m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re's one born every minut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ere's one born every minut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at you do on your own time's just fin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My imagination's much worse, I just never want to know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at meant the world imploded, inflated then demoted all my oxyge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product gas and suffocated my last chanc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said, between your smiles and regrets: "Don't say it's over."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ead and gone. Dead and gon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lm before the storm set it off, and the sun burnt out tonigh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 reception less than warm set it off, and the sun burnt out tonight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Calm before the storm. (Set it off, set it off.)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lm before the storm set it off, and the sun burnt out tonigh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 reception less than warm set it off, and the sun burnt out tonight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oah, yeah, sun burnt out tonight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e sun burnt out tonight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Champagne For My Real Friends, Real Pain For My Sh»</w:t>
      </w:r>
    </w:p>
    <w:p>
      <w:pPr>
        <w:pStyle w:val="HTM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are a getaway car - a rush of blood to the hea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me, I'm just the covers on top of your be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steer in a rear view mirror - make my head swim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keep you warm and won't ask you where you've bee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ith your backless black dress soaked to the sk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n it's said and down they're all scrambl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we're friends, we're friend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Just because we move unit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trike us like matches, cause everyone deserves the flame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 only do it for the scars and stories, not the f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t least everyone is trying, everyone is shin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Everyone deserves the flames but it's such a sh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uch a sh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sounds of this small town make my ears hur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Oh yeah, you caught me. But I caught you on wors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y say, "You want a war? You've got a war."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who are you fighting for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tide's out, the ship's run agroun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 drown traitors in shallow wat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ith your backless black dress soaked to the sk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n it's said and down they're all scrambl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we're friends, we're friend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Just because we move unit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trike us like matches, cause everyone deserves the flame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 only do it for the scars and stories, not the f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t least everyone is trying, everyone is shin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Everyone deserves the flames but it's such a sh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uch a sh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t least everyone is trying, everyone is shin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Everyone deserves the flames but it's such a sh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uch a sh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trike us like matches, cause everyone deserves the flame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 only do it for the scars and stories, not the f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t least everyone is trying, everyone is shin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Everyone deserves the flames but it's such a sham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Dance, Dance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She says she's no good with words but I'm wors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arely stuttered out, "A joke of a romantic," stuck to my tongu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ighed down with words too over-dramatic.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>Tonight it's "It can't get much worse" vs. "No one should ever feel like..."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two quarters and a heart down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I don't want to forget how your voice sounds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ese words are all I have so I'll write them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So you need them just to get by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(whispered part - Pete)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going into D-Minor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ance, Dan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falling apart to half tim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ance, Dan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these are the lives you'd love to lead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an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is is the way they'd love if they knew how misery loved m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always fold just before you're found ou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rink up it's last call, last resort, but only the first mistak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two quarters and a heart down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I don't want to forget how your voice sounds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ese words are all I have so I'll write them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So you need them just to get by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y don't you show me the little bit of spine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You've been saving for his mattress, lov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ance, Dan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falling apart to half tim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ance, Dan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these are the lives you'd love to lead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an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is is the way they'd love if they knew how misery loved m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y don't you show me the little bit of spine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You've been saving for his mattress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only want sympathy in the form of you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Crawling into bed with m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ance, Da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falling apart to half tim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ance, Da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these are the lives you'd love to lead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a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is is the way they'd love. (Way they'd love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a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is is the way they'd love. (Way they'd love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a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is is the way they'd love if they knew how misery loved m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ance, Dan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ance, Dan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ance, Dan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</w:rPr>
        <w:t>Dance, Dan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Get Busy Living Or Get Busy Dying (Do Your Part To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is has been said so many times that I'm not sure if it matter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we never stood a cha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'm not sure if it matter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f you are the shores, I am the waves begging for big moons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mailing letters to addresses in a ghost tow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're secrets ou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know it hurts, it was meant to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r secrets out and the best part is it isn't even a good on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t's mind over (you don't) matt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is has been said so many times that I'm not sure if it matter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it must be said again that all us boys are just scream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nto microphones for attentio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ecause we're just so bore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 never knew that you would pick it apart, oh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falling apart to songs about hips and heart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're secrets ou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know it hurts, it was meant to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r secrets out and the best part is it isn't even a good on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t's mind over (you don't) matt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used to obsess over living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w I only obsess over you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ell me you'd like boys like me bett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n the dark lying on top of you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is has been said so many times that I'm not sure if it matter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is has been said so many times that I'm not sure if it matter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is has been said so many times that I'm not sure if it matter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is has been said so many times that I'm not sure if it matter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know it hurts, it was meant to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r secrets out and the best part is it isn't even a good on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t's mind over (you don't) matt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From day one I talked about getting ou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not forgetting abou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ow all my worst fears are letting ou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e said why put a new address on the same old lonlines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n breathing just passes the ti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Until we all just get old and di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w talking's just a waste of breath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living's just a waste of death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why put a new address on the same old lonlines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this is you and me and me and you until we've got nothing lef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Grand Theft Autumn/Where Is Your Boy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re is your boy tonight? I hope he is a gentlema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Maybe he won't find out what I know: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were the last good thing about this part of tow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n I wake up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willing to take my chances on the hope i forget that you hat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im more than you notice I wrote this for you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need him. I could be him..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could be an accident but I'm still tryi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at's more than I can say for him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re is your boy tonight? I hope he is a gentlema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Maybe he won't find out what I know: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were the last good thing about this part of tow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meday I'll appreciate in value, get off my ass and call you..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for the meantime I'll sport my brand new fashion of waking up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ith pants on at 4:00 in the afternoo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need him. I could be him..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could be an accident but I'm still tryi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at's more than I can say for him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re is your boy tonight? I hope he is a gentlema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Maybe he won't find out what I know: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were the last good thing about this part of tow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re is your boy tonight? I hope he is a gentlema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Maybe he won't find out what I know: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were the last good thing about this part of town.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ere is your boy tonight? I hope he is a gentlema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Maybe he won't find out what I know: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You were the last good thing about this part of t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I Slept With Someone In Fall Out Boy And All I Got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found the cure to growing older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you're the only place that feels like ho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Just so you know, you'll never know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some secrets weren't meant to be tol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I found the cure to growing old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the first kid to write of hearts, lies, and friend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 am sorry my conscience called in sick agai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've got arrogance down to to a scie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'm the first kid to write of hearts, lies, and friend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ouse youself in cheap perfume it'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fitting, so fitting of the way you ar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can't cover it up, can't cover it up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douse youself in cheap perfume it'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fitting, so fitting of the way you ar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can't cover it up, can't cover it up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Find a safe place, brace yourself, bite your lip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sending your fingernails and empty bottles you've sippe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ack to your family cause I know you will be misse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you can find a safe place, brace yourself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y call kids like us vicious and carved out of ston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for what we've become, we just feel more alon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lways weigh what I've lost against what I lef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progress report: I am missing you to death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ouse youself in cheap perfume it'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fitting, so fitting of the way you ar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can't cover it up, can't cover it up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douse youself in cheap perfume it'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so fitting, so fitting of the way you ar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can't cover it up, can't cover it up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meone ol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 one new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Feeling borrowe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lways blu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meone ol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 one new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Feeling borrowe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lways blu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meone ol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 one new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Feeling borrowe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lways blu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meone ol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 one new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lways borrowe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lways you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found the cure to growing old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found the cure to growing old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ouse youself in cheap perfume it'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fitting, so fitting of the way you ar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can't cover it up, can't cover it up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douse youself in cheap perfume it'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fitting, so fitting of the way you ar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can't cover it up, can't cover it up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I've Got A Dark Alley And A Bad Idea That Says You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Joke me something awful just like kisses on the neck of "just friends"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the kids who feel like dead end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I want to be known for my hits, not just my misses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>I took a shot and didn't even come clos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t trust and love and hop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the poets are just kids who didn't make i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ho never had it at all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the record won't stop skipp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the lies just won't stop slipping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besides my reputations on the lin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 can fake it for the airwave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Force our smiles, baby, half dea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From comparing myself to everyone else around m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Please put the doctor on the phone because I'm not making and sens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lame everyone but me for this mes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my back has been breaking from this heavy hear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 never seemed so far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hopelessly hopeful you're just hopeless enough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ut we never had it at all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the record won't stop skipp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the lies just won't stop slipping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besides my reputations on the lin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 can fake it for the airwave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Force our smiles, baby, half dea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From comparing myself to everyone else around m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o everyone else around m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everyone else around m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everyone else around m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Little Less Sixteen Candles, A Little More Touch M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confess, I messed up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ropping "I'm sorrys" like you're still around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 know you dressed up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"Hey kid, you'll never live this down"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're just the girl all the boys want to dance with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'm just the boy who took too many chance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sleeping on your folk's porch again, dream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he said, she said, she said, "Why don't you just drop dead?"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ab/>
        <w:tab/>
        <w:tab/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don't blame you for being you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you can't blame me for hating i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say, what are you waiting for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iss her, kiss h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set my clocks early cause I know I'm always lat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rite me off, give up on 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darling what did you expec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just off, a lost cause, a long shot, don't even take this be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can make all the moves, you can aim all the spotlight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Get all the sighs and the moans just righ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sleeping on your folk's porch again, dream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he said, she said, she said, "Why don't you just drop dead?"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don't blame you for being you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you can't blame me for hating i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say, what are you waiting for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iss her, kiss h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set my clocks early cause I know I'm always lat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just always o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said you'd keep me hones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(always on, always on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I won't call you on i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(always on, always on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don't blame you for being you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you can't blame me for hating i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say, what are you waiting for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iss her, kiss her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set my clocks early cause I know I'm always lat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set my clocks early cause I know I'm always lat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Nobody Puts Baby In The Corner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rink down that Gin and Kerosen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come spit off bridges with m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Just to keep us warm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ight a match to leave me b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ight a match to leave me b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keep my jealousy clos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,it's all min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f you say this makes you happy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n i'm not the only one lyi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eep quie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thing comes as easy as you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n I lay in your bed all day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best kept secre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your biggest mista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hand behind this pen relieves a failure every d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eep quie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thing comes as easy as you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n I lay in your bed all day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best kept secre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your biggest mista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hand behind this pen relieves a failure every d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 keep my jealousy close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it's all min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if you say this makes you happy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n i'm not the only one lyi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rink down that Gin and Kerosen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come spit off bridges with m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Just to keep us warm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ight a match to leave me be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ight a match to leave me..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eep quie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thing comes as easy as you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n I lay in your bed all day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best kept secre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your biggest mista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hand behind this pen relieves a failure every d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eep quie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thing comes as easy as you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n I lay in your bed all day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best kept secre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your biggest mista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hand behind this pen relieves a failure every d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wear me like a locket around your throa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eigh you down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atch you cho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wear me like a locket around your throa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eigh you down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atch you cho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-BACKGROUND-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(Keep quie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thing comes as easy you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n I lay in your bed all day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 wear me like a locket around your throa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eigh you down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atch you cho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eep quie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thing comes as easy as you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n I lay in your bed all day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best kept secre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your biggest mista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hand behind this pen relieves a failure every d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-BACKGROUND-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(So wear me like a locket around your throa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eigh you down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atch you cho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eep quie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thing comes as easy as you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n I lay in your bed all day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best kept secre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your biggest mista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hand behind this pen relieves a failure every d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-BACKGROUND-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(So wear me like a locket around your throa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eigh you down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watch you choke.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look so good in blue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eep quie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thing comes as easy as you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Can I lay in your bed all day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best kept secre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your biggest mistak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hand behind this pen relieves a failure every d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Of All The Gin Joints In All The World»</w:t>
      </w:r>
    </w:p>
    <w:p>
      <w:pPr>
        <w:pStyle w:val="HTM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only hold me up like thi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you don't know who I really am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ometimes I just want to know what it's like to be you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making out inside crashed car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sleeping through all our memories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used to waste my time dreaming of being alive (now I only waste it dreaming of you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urn off the lights and turn off the shynes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all of our moves make up for the sile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 oh, the way your makeup stains my pillowcas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ike I'll never be the s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only hold me up like thi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you don't know who I really am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used to waste my time o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aste my time on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aste my time dreaming of being alive (now I only waste it dreaming of you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urn off the lights and turn off the shynes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all of our moves make up for the sile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 oh, the way your makeup stains my pillowcas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ike I'll never be the sam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ve got headaches and bad luck but they couldn't touch you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no I've got headaches and bad luck but they couldn't touch you, no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not trying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You only hold me up like thi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urn off the lights and turn off the shynes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all of our moves make up for the silenc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 oh, the way your makeup stains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Like I'll never be the sam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Our Lawyer Made Us Change The Name Of This Song So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rothers and sisters put this record d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ake my advice 'cause we are bad new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 will leave you high and dry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t's not worth the hearing you'll lose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>It's just past 8:00 and I'm feeling young and reckles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ribbon on my wrist says: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"Do not open before Christmas"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liars, but we're the bes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good for the latest tren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good 'cause you can have almost famous friend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esides we've got such good fashion sens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rothers and sisters-put these words d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nto your notebook, spit lines like these: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"We're friends when you're on your knees"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Make them dance like we were shooting their fee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t's just past 8:00 and I'm feeling young and reckles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e ribbon on my wrist says: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"Do not open before Christmas"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liars, but we're the bes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good for the latest tren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good 'cause you can have almost famous friend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esides we've got such good fashion sens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liars, but we're the bes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good for the latest trend</w:t>
      </w:r>
    </w:p>
    <w:p>
      <w:pPr>
        <w:pStyle w:val="HTML"/>
        <w:rPr>
          <w:rFonts w:ascii="Comic Sans MS" w:hAnsi="Comic Sans MS" w:eastAsia="Comic Sans MS" w:cs="Comic Sans MS"/>
          <w:i/>
          <w:i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US"/>
        </w:rPr>
        <w:t xml:space="preserve">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liars, but we're the bes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good for the latest tren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only good 'cause you can have almost famous friend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esides we've got such good fashion sens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Sophomore Slump Or Comeback Of The Year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re we growing up or just going d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t's just a matter of time until we're all found ou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ake our tears and put them on i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'Cause I swear I'd burn this city down to show you the ligh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the therapists pumping through your speaker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elivering just what you nee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well-read and poise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the best boy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the chemists who've found the formula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o make your heart swell and burs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No matter what they say, don't believe a wor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'Cause I'll keep singing this lie if you'll keep believing i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keep singing this li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keep singing this li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re we growing up or just going d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t's just a matter of time until we're all found ou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ake our tears and put them on i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I swear I'd burn this city down to show you the ligh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traveled like gypsie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Only with worse luck and far less gol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the kids you used to lov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But then we grew ol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the lifers here til the bitter en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Condemned from the star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shamed of the way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e songs and the words own the beating of our heart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I'll keep singing this lie I'll keep singing this lie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re we growing up or just going d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t's just a matter of time until we're all found ou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ake our tears and put them on i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'Cause I swear I'd burn this city down to show you the ligh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ere's a drug in the thermostat to warm the room up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another around to help us bend your trus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ve got sunset in my veins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I need to take a pill to make this town feel okay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e best part of "Believe" is the "Lie"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hope you sing along and you steal a lin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need to keep you like this in my min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So give in or just give up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he best part of "Believe" is the "Lie"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hope you sing along and you steal a lin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need to keep you like this in my mind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So give in or just give up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re we growing up or just going d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re we growing up or just going down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t's just a matter of time until we're all found ou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Take our tears and put them on ice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'Cause I swear I'd burn this city down to show you the light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Start Today (Gorilla Biscuts cover)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Yesterday you were on my back just to get my tim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guess it's not as precious as it seems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ecause I found the time for hangin ou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talkin on the phon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at should I expec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now that my time is free and you're nowhere to be found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Next time I'll try, for the first time in my lif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t won't pass me by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Procrastinate it can wait, I put it off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et's start today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let's start today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My room's a mess and I can't get dressed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 gotta be out by eight o'clock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Deep inside I know the answer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ll there's no time like the present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i'd like to hang out but who doesn't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ve made enough mistakes for this lifetim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Now i'm here to make amends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Next time I'll try, for the first time in my lif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t won't pass me by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Procrastinate it can wait, I put it off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start!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Next time I'll try, for the first time in my life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t won't pass me by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Procrastinate it can wait, I put it off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et's start today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let's start today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</w:rPr>
        <w:t>start!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Sugar We're Going Down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m I more than you bargained for yet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ve been dying to tell you anything you want to hear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'Cause that's just who I am this week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ie in the grass, next to the mausoleum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m just a notch in your bedpost,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you're just a line in a so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(A notch in your bedpost, but you're just a line in a song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rop a heart, break a nam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always sleeping in, and sleeping for the wrong team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going down, down in an earlier roun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Sugar, we're going down swingi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number one with a bullet;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 loaded god complex, cock it and pull i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going down, down in an earlier roun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Sugar, we're going down swingi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number one with a bullet;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 loaded god complex, cock it and pull it. 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s this more than you bargained for yet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Oh don't mind me, I'm watching you two from the closet;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ishing to be the friction in your jeans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sn't it messed up how I'm just dying to be him?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m just a notch in your bedpost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you're just a line in a so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(Notch in your bedpost, but you're just a line in a song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rop a heart, break a nam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always sleeping in, and sleeping for the wrong team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going down, down in an earlier roun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Sugar, we're going down swingi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number one with a bullet;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 loaded god complex, cock it and pull i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going down, down in an earlier roun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Sugar, we're going down swingi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number one with a bullet;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 loaded god complex, cock it and pull i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own, down in an earlier roun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Sugar, we're going down swinging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'll be your number one with a bullet;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 loaded god complex, cock it and pull i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going down, down in an earlier round. (Take aim at myself.)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Sugar, we're going down swinging. (Take back what you said.)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ll be your number one with a bullet; (Take aim at myself.)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 loaded god complex, cock it and pull i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going down, down. (Down, down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Down, down. (Down, down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e're going down, down. (Down, down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 loaded god complex, cock it and pull i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We're going down, down in an earlier round. (Take aim at myself.)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And Sugar, we're going down swinging. (Take back what you said.)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I'll be your number one with a bullet; (Take aim at myself.)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 loaded god complex, cock it and pull i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spacing w:before="0" w:after="240"/>
        <w:rPr>
          <w:sz w:val="32"/>
          <w:szCs w:val="32"/>
          <w:u w:val="single"/>
          <w:lang w:val="en-US"/>
        </w:rPr>
      </w:pPr>
      <w:r>
        <w:rPr>
          <w:rStyle w:val="H"/>
          <w:sz w:val="32"/>
          <w:szCs w:val="32"/>
          <w:u w:val="single"/>
        </w:rPr>
        <w:t>Текст</w:t>
      </w:r>
      <w:r>
        <w:rPr>
          <w:rStyle w:val="H"/>
          <w:sz w:val="32"/>
          <w:szCs w:val="32"/>
          <w:u w:val="single"/>
          <w:lang w:val="en-US"/>
        </w:rPr>
        <w:t xml:space="preserve"> </w:t>
      </w:r>
      <w:r>
        <w:rPr>
          <w:rStyle w:val="H"/>
          <w:sz w:val="32"/>
          <w:szCs w:val="32"/>
          <w:u w:val="single"/>
        </w:rPr>
        <w:t>песни</w:t>
      </w:r>
      <w:r>
        <w:rPr>
          <w:rStyle w:val="H"/>
          <w:sz w:val="32"/>
          <w:szCs w:val="32"/>
          <w:u w:val="single"/>
          <w:lang w:val="en-US"/>
        </w:rPr>
        <w:t xml:space="preserve"> «XO»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comb the crowd and pick you ou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My mouth moves too fast for you to figure it ou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t starts eyes closed to fingers crossed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“</w:t>
      </w: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I swear, I say.”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"To I swear, I say."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hands between legs, to “whatever it takes,”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drinks at the club to the bar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the keys to your car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hotel stares/stairs to the emergency exit door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the love, I left my conscience pressed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etween the pages of the Bible in the drawer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“</w:t>
      </w: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at did it ever do for me?” I s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t never calls me when I'm dow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ove never wanted me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I took it anyw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Put your ear to the speaker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choose love or sympathy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never both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ove never wanted me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“</w:t>
      </w: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hoped you choked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crashed your car.”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Hey “tear catcher”, that's all that you are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Ever were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From the start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 swear, I say. (I swear, I say.)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hands between legs, to “whatever it takes,”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drinks at the club, to the bar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the keys to your car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hotel stares/stairs, to the emergency exit door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the love, I left my conscience pressed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etween the pages of the Bible in the drawer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>“</w:t>
      </w: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What did it ever do for me?” I s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It never calls me when I'm down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ove never wanted me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I took it anyway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Put your ear to the speaker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And choose love or sympathy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ut never both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the “love” I left my conscience presse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rough the keyhole I watched you dress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iss and tell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oose lips sink ships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the “love” I left my conscience presse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rough the keyhole I watched you dress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iss and tell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oose lips sink ships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the “love” I left my conscience presse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hrough the keyhole I watched you dress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Kiss and tell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Loose lips sink ships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the “love” I left my conscience presse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the “love” I left my conscience pressed.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To the “love” I left my conscience pressed, 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Between the pages of the Bible in the drawer. </w:t>
      </w:r>
    </w:p>
    <w:p>
      <w:pPr>
        <w:pStyle w:val="HTML"/>
        <w:rPr/>
      </w:pPr>
      <w:r>
        <w:rPr>
          <w:rFonts w:cs="Comic Sans MS" w:ascii="Comic Sans MS" w:hAnsi="Comic Sans MS"/>
          <w:i/>
          <w:sz w:val="22"/>
          <w:szCs w:val="22"/>
          <w:lang w:val="en-US"/>
        </w:rPr>
        <w:t xml:space="preserve">"What did it ever do for me?" </w:t>
      </w:r>
      <w:r>
        <w:rPr>
          <w:rFonts w:cs="Comic Sans MS" w:ascii="Comic Sans MS" w:hAnsi="Comic Sans MS"/>
          <w:i/>
          <w:sz w:val="22"/>
          <w:szCs w:val="22"/>
        </w:rPr>
        <w:t>I say.</w:t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HTML"/>
        <w:rPr>
          <w:rFonts w:ascii="Comic Sans MS" w:hAnsi="Comic Sans MS" w:cs="Comic Sans MS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i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lang w:val="en-US"/>
        </w:rPr>
      </w:pPr>
      <w:r>
        <w:rPr>
          <w:rFonts w:cs="Courier New" w:ascii="Comic Sans MS" w:hAnsi="Comic Sans MS"/>
          <w:i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35:00Z</dcterms:created>
  <dc:creator>Андрей</dc:creator>
  <dc:description/>
  <cp:keywords/>
  <dc:language>en-US</dc:language>
  <cp:lastModifiedBy>Андрей</cp:lastModifiedBy>
  <dcterms:modified xsi:type="dcterms:W3CDTF">2007-07-19T18:27:00Z</dcterms:modified>
  <cp:revision>3</cp:revision>
  <dc:subject/>
  <dc:title/>
</cp:coreProperties>
</file>